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niosek o wydanie decyzji zezwalającej na usunięcie trzech topól r</w:t>
            </w:r>
            <w:r>
              <w:rPr>
                <w:color w:val="000000"/>
              </w:rPr>
              <w:t>osnących na działce numer 6485/6 w Połańc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95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9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lpoterm sp. z o.o.ul. T. Kosciuszki 37, 28-230 Połanie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58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1-24T13:48:00Z</dcterms:modified>
  <cp:revision>77</cp:revision>
  <dc:subject/>
  <dc:title>Formularz A — karta informacyjna dla:</dc:title>
</cp:coreProperties>
</file>